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24 Eylül 2019</w:t>
      </w:r>
    </w:p>
    <w:p>
      <w:pPr>
        <w:pStyle w:val="Normal"/>
        <w:rPr>
          <w:b/>
          <w:b/>
          <w:sz w:val="24"/>
          <w:szCs w:val="24"/>
        </w:rPr>
      </w:pPr>
      <w:r>
        <w:rPr>
          <w:b/>
          <w:sz w:val="24"/>
          <w:szCs w:val="24"/>
        </w:rPr>
        <w:t>Toplantı Sayısı</w:t>
        <w:tab/>
        <w:t>: 14</w:t>
      </w:r>
    </w:p>
    <w:p>
      <w:pPr>
        <w:pStyle w:val="Msobodytextindent"/>
        <w:ind w:right="-199" w:firstLine="708"/>
        <w:rPr>
          <w:b/>
          <w:b/>
          <w:color w:val="000000"/>
          <w:sz w:val="24"/>
          <w:szCs w:val="24"/>
        </w:rPr>
      </w:pPr>
      <w:r>
        <w:rPr>
          <w:b/>
          <w:color w:val="000000"/>
          <w:sz w:val="24"/>
          <w:szCs w:val="24"/>
        </w:rPr>
      </w:r>
    </w:p>
    <w:p>
      <w:pPr>
        <w:pStyle w:val="Msobodytextindent"/>
        <w:ind w:right="-199" w:firstLine="708"/>
        <w:rPr>
          <w:b/>
          <w:b/>
          <w:color w:val="000000"/>
          <w:szCs w:val="24"/>
        </w:rPr>
      </w:pPr>
      <w:r>
        <w:rPr>
          <w:b/>
          <w:color w:val="000000"/>
          <w:szCs w:val="24"/>
        </w:rPr>
      </w:r>
    </w:p>
    <w:p>
      <w:pPr>
        <w:pStyle w:val="Msobodytextindent"/>
        <w:ind w:right="-199" w:hanging="0"/>
        <w:rPr>
          <w:b/>
          <w:b/>
          <w:color w:val="000000"/>
          <w:szCs w:val="24"/>
        </w:rPr>
      </w:pPr>
      <w:r>
        <w:rPr>
          <w:b/>
          <w:color w:val="000000"/>
          <w:szCs w:val="24"/>
        </w:rPr>
      </w:r>
    </w:p>
    <w:p>
      <w:pPr>
        <w:pStyle w:val="Msobodytextindent"/>
        <w:ind w:right="-199" w:firstLine="708"/>
        <w:rPr>
          <w:b/>
          <w:b/>
          <w:color w:val="000000"/>
          <w:szCs w:val="24"/>
        </w:rPr>
      </w:pPr>
      <w:r>
        <w:rPr>
          <w:b/>
          <w:color w:val="000000"/>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firstLine="708"/>
        <w:jc w:val="both"/>
        <w:rPr>
          <w:color w:val="000000"/>
          <w:sz w:val="23"/>
          <w:szCs w:val="23"/>
        </w:rPr>
      </w:pPr>
      <w:r>
        <w:rPr>
          <w:color w:val="000000"/>
          <w:sz w:val="23"/>
          <w:szCs w:val="23"/>
        </w:rPr>
        <w:t>Üniversitemiz Mühendislik Fakültesi Maden Mühendisliği Bölümünün 2019-2020 eğitim-öğretim yılı eğitim planının 5.yarıyılına seçmeli ders eklenmesi ile ilgili anılan Fakülte Dekanlığının teklifi hakkında görüşüldü.</w:t>
      </w:r>
    </w:p>
    <w:p>
      <w:pPr>
        <w:pStyle w:val="TextBodyIndent"/>
        <w:spacing w:before="0" w:after="0"/>
        <w:ind w:left="0" w:right="-1" w:hanging="0"/>
        <w:rPr>
          <w:color w:val="000000"/>
          <w:sz w:val="22"/>
          <w:szCs w:val="22"/>
        </w:rPr>
      </w:pPr>
      <w:r>
        <w:rPr>
          <w:color w:val="000000"/>
          <w:sz w:val="22"/>
          <w:szCs w:val="22"/>
        </w:rPr>
      </w:r>
    </w:p>
    <w:p>
      <w:pPr>
        <w:pStyle w:val="NormalWeb"/>
        <w:spacing w:before="0" w:after="0"/>
        <w:ind w:right="708" w:firstLine="708"/>
        <w:jc w:val="both"/>
        <w:rPr>
          <w:color w:val="000000"/>
          <w:sz w:val="22"/>
          <w:szCs w:val="22"/>
        </w:rPr>
      </w:pPr>
      <w:r>
        <w:rPr>
          <w:color w:val="000000"/>
          <w:sz w:val="23"/>
          <w:szCs w:val="23"/>
        </w:rPr>
        <w:t>Üniversitemiz Mühendislik Fakültesi Maden Mühendisliği Bölümünde</w:t>
      </w:r>
      <w:r>
        <w:rPr>
          <w:color w:val="000000"/>
          <w:sz w:val="22"/>
          <w:szCs w:val="22"/>
        </w:rPr>
        <w:t xml:space="preserve"> 2019-2020 eğitim-öğretim </w:t>
      </w:r>
      <w:r>
        <w:rPr>
          <w:color w:val="000000"/>
          <w:sz w:val="23"/>
          <w:szCs w:val="23"/>
        </w:rPr>
        <w:t>yılı eğitim planının 5.yarıyılına MDS-315 Madenlerde Rezerv Hesaplama ve Jeoistatistik 2+0 (3 AKTS)</w:t>
      </w:r>
      <w:r>
        <w:rPr>
          <w:color w:val="000000"/>
          <w:sz w:val="22"/>
          <w:szCs w:val="22"/>
        </w:rPr>
        <w:t xml:space="preserve"> seçmeli dersinin eklenmesi ile ilgili anılan Fakülte Dekanlığının 04.09.2019 tarihli ve 19/08-1 sayılı Fakülte Kurul Kararı ile yapmış olduğu öneri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1</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0.09.2019 tarihli toplantısının 6/1 No’lu kararında bahsi geçen Kocaeli Üniversitesi Spor Bilimleri Fakültesi Beden Eğitimi ve Spor Öğretmenliği Bölümü öğrencisi Murat KÜLTÜR’ün, 2019-2020 eğitim-öğretim yılı güz ve bahar yarıyılı için öğrenimine Üniversitemiz Beden Eğitimi ve Spor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2</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2 No’lu kararında bahsi geçen Kapadokya Üniversitesi Beşeri Bilimler Fakültesi İngiliz Dili ve Edebiyatı hazırlık sınıfı öğrencisi Gamze TEKMEK’in, 2019-2020 eğitim-öğretim yılı güz ve bahar yarıyılı için öğrenimine Üniversitemiz Yabancı Diller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3</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3 No’lu kararında bahsi geçen Dicle Üniversitesi Hukuk Fakültesi 2.sınıf öğrencisi Şaziye YERLİKAYA’nın, 2019-2020 eğitim-öğretim yılı güz ve bahar yarıyılı için öğrenimine Üniversitemiz Hukuk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Normal"/>
        <w:ind w:right="566" w:hanging="0"/>
        <w:jc w:val="both"/>
        <w:rPr>
          <w:color w:val="000000"/>
        </w:rPr>
      </w:pPr>
      <w:r>
        <w:rPr>
          <w:color w:val="000000"/>
        </w:rPr>
        <w:tab/>
        <w:tab/>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spacing w:val="-2"/>
        </w:rPr>
      </w:pPr>
      <w:r>
        <w:rPr>
          <w:color w:val="000000"/>
        </w:rPr>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4</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0.09.2019 tarihli toplantısının 6/4 No’lu kararında bahsi geçen Yakın Doğu Üniversitesi Fen Edebiyat Fakültesi Psikoloji Bölümü öğrencisi Tahir ÖKSÜZ’ün, 2019-2020 eğitim-öğretim yılı güz yarıyılı için öğrenimine Üniversitemiz Fen-Edebiyat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5</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5 No’lu kararında bahsi geçen Afyonkarahisar Sağlık Bilimleri Üniversitesi Atatürk Sağlık Hizmetleri Meslek Yüksekokulu Fizyoterapi Programı 2.sınıf öğrencisi Büşra UTLU’nun, 2019-2020 eğitim-öğretim yılı güz ve bahar yarıyılı için öğrenimine Üniversitemiz Abdi Sütcü Sağlık Hizmetleri Meslek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6</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6 No’lu kararında bahsi geçen Dokuz Eylül Üniversitesi Hukuk Fakültesi öğrencisi Demircan İNCE’nin, 2019-2020 eğitim-öğretim yılı güz ve bahar yarıyılı için öğrenimine Üniversitemiz Hukuk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7</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7 No’lu kararında bahsi geçen Siirt Üniversitesi Eğitim Fakültesi Matematik ve Fen Bilimleri Eğitimi Bölümü Fen Bilgisi Öğretmenliği Lisans Programı (İ.Ö.) 4.sınıf öğrencisi Ahmet YILDIZ’ın, 2019-2020 eğitim-öğretim yılı güz ve bahar yarıyılı için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8</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8 No’lu kararında bahsi geçen Hatay Mustafa Kemal Üniversitesi Beden Eğitimi ve Spor Yüksekokulu Beden Eğitimi ve Spor Öğretmenliği Bölümü öğrencisi Şilan BULUT’un, 2019-2020 eğitim-öğretim yılı güz ve bahar yarıyılı için öğrenimine Üniversitemiz Beden Eğitimi ve Spor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TextBodyIndent"/>
        <w:spacing w:before="0" w:after="0"/>
        <w:ind w:left="0" w:right="850" w:hanging="0"/>
        <w:jc w:val="both"/>
        <w:rPr>
          <w:color w:val="000000"/>
        </w:rPr>
      </w:pPr>
      <w:r>
        <w:rPr>
          <w:color w:val="000000"/>
        </w:rPr>
      </w:r>
    </w:p>
    <w:p>
      <w:pPr>
        <w:pStyle w:val="Normal"/>
        <w:ind w:right="566" w:hanging="0"/>
        <w:jc w:val="both"/>
        <w:rPr>
          <w:color w:val="000000"/>
        </w:rPr>
      </w:pPr>
      <w:r>
        <w:rPr>
          <w:color w:val="000000"/>
        </w:rPr>
        <w:tab/>
      </w:r>
    </w:p>
    <w:p>
      <w:pPr>
        <w:pStyle w:val="Normal"/>
        <w:ind w:right="566" w:hanging="0"/>
        <w:jc w:val="both"/>
        <w:rPr>
          <w:color w:val="000000"/>
        </w:rPr>
      </w:pPr>
      <w:r>
        <w:rPr>
          <w:color w:val="000000"/>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09</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9 No’lu kararında bahsi geçen Atatürk Üniversitesi Kazım Karabekir Eğitim Fakültesi Rehberlik ve Psikolojik Danışmanlık Lisans Programı (İ.Ö.) öğrencisi Hacı İlhan ALA’nın, 2019-2020 eğitim-öğretim yılı güz ve bahar yarıyılı için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pPr>
      <w:r>
        <w:rPr>
          <w:b/>
          <w:color w:val="000000"/>
          <w:sz w:val="24"/>
          <w:szCs w:val="24"/>
        </w:rPr>
        <w:t>Karar:02/10</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20.09.2019 tarihli toplantısının 6/10 No’lu kararında bahsi geçen Isparta Uygulamalı Bilimler Üniversitesi Sütçüler Prof.Dr.Hasan Gürbüz Meslek Yüksekokulu Ormancılık Bölümü Avcılık ve Yaban Hayatı Programı öğrencisi Sergen KOCAMAN’ın, 2019-2020 eğitim-öğretim yılı güz yarıyılından itibaren mezun oluncaya kadar öğrenimine Üniversitemiz Aladağ Meslek Yüksekokulunda özel öğrenci olarak devam etmesinin uygun olduğuna oy birliği ile karar verildi.</w:t>
      </w:r>
    </w:p>
    <w:p>
      <w:pPr>
        <w:pStyle w:val="TextBodyIndent"/>
        <w:spacing w:before="0" w:after="0"/>
        <w:ind w:left="0" w:right="850"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1</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1 No’lu kararında bahsi geçen Zonguldak Bülent Ecevit Üniversitesi Fen Edebiyat Fakültesi Psikoloji Bölümü 2.sınıf öğrencisi Fatma DEMİR’in, Üniversitemiz Fen-Edebiyat Fakültesinde özel öğrenci olarak öğrenimine devam etmesinin uygun olmadığına oy birliği ile karar verildi.</w:t>
      </w:r>
    </w:p>
    <w:p>
      <w:pPr>
        <w:pStyle w:val="Normal"/>
        <w:ind w:right="566" w:hanging="0"/>
        <w:jc w:val="both"/>
        <w:rPr>
          <w:color w:val="000000"/>
        </w:rPr>
      </w:pPr>
      <w:r>
        <w:rPr>
          <w:color w:val="000000"/>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2</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2 No’lu kararında bahsi geçen Necmettin Erbakan Üniversitesi Meram Tıp Fakültesi 1.sınıf öğrencisi Mehmet ATAR’ın, Üniversitemiz Tıp Fakültesinde özel öğrenci olarak öğrenimine devam etmesinin uygun olmadığına oy birliği ile karar verildi.</w:t>
      </w:r>
    </w:p>
    <w:p>
      <w:pPr>
        <w:pStyle w:val="Normal"/>
        <w:ind w:right="566" w:hanging="0"/>
        <w:jc w:val="both"/>
        <w:rPr>
          <w:color w:val="000000"/>
        </w:rPr>
      </w:pPr>
      <w:r>
        <w:rPr>
          <w:color w:val="000000"/>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3</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3 No’lu kararında bahsi geçen Siirt Üniversitesi Ziraat Fakültesi Tarım Ekonomisi Bölümü öğrencisi Erdal DEHŞET’in, Üniversitemiz Ziraat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color w:val="000000"/>
        </w:rPr>
      </w:pPr>
      <w:r>
        <w:rPr>
          <w:color w:val="000000"/>
        </w:rPr>
        <w:tab/>
        <w:tab/>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t xml:space="preserve">         </w:t>
      </w:r>
      <w:r>
        <w:rPr>
          <w:color w:val="000000"/>
        </w:rPr>
        <w:tab/>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spacing w:val="-2"/>
        </w:rPr>
      </w:pPr>
      <w:r>
        <w:rPr>
          <w:color w:val="000000"/>
        </w:rPr>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4</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4 No’lu kararında bahsi geçen Hatay Mustafa Kemal Üniversitesi Eğitim Fakültesi Resim-İş Öğretmenliği Lisans Programı öğrencisi Mikail DOĞAN’ın, Üniversitemiz Eğitim Fakültesinde özel öğrenci olarak öğrenimine devam etmesinin uygun olmadığına oy birliği ile karar verildi.</w:t>
      </w:r>
    </w:p>
    <w:p>
      <w:pPr>
        <w:pStyle w:val="Normal"/>
        <w:ind w:right="566" w:hanging="0"/>
        <w:jc w:val="both"/>
        <w:rPr>
          <w:color w:val="000000"/>
        </w:rPr>
      </w:pPr>
      <w:r>
        <w:rPr>
          <w:color w:val="000000"/>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5</w:t>
      </w:r>
    </w:p>
    <w:p>
      <w:pPr>
        <w:pStyle w:val="NormalWeb"/>
        <w:spacing w:before="0" w:after="0"/>
        <w:jc w:val="both"/>
        <w:rPr>
          <w:b/>
          <w:b/>
          <w:color w:val="000000"/>
          <w:sz w:val="24"/>
          <w:szCs w:val="24"/>
        </w:rPr>
      </w:pPr>
      <w:r>
        <w:rPr>
          <w:b/>
          <w:color w:val="000000"/>
          <w:sz w:val="24"/>
          <w:szCs w:val="24"/>
        </w:rPr>
      </w:r>
    </w:p>
    <w:p>
      <w:pPr>
        <w:pStyle w:val="Normal"/>
        <w:ind w:firstLine="708"/>
        <w:jc w:val="both"/>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5 No’lu kararında bahsi geçen Aydın Adnan Menderes Üniversitesi Beden Eğitimi ve Spor Yüksekokulu Antrenörlük Eğitimi Bölümü 4.sınıf öğrencisi Eren DEMİR’in, Üniversitemiz Beden Eğitimi ve Spor Yüksekokulunda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6</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6 No’lu kararında bahsi geçen Aksaray Üniversitesi Eğitim Fakültesi Okul Öncesi Öğretmenliği Lisans Programı öğrencisi Hilal BAL BOYRAZ’ın, Üniversitemiz Eğitim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7</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7 No’lu kararında bahsi geçen Aksaray Üniversitesi İktisadi ve İdari Bilimler Fakültesi İşletme Bölümü öğrencisi Berna Pınar KÜTÜK’ün, Üniversitemiz İktisadi ve İdari Bilimler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8</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8 No’lu kararında bahsi geçen Hatay Mustafa Kemal Üniversitesi Tayfur Ata Sökmen Tıp Fakültesi 4.sınıf öğrencisi Elif AKBAŞ’ın, Üniversitemiz Tıp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color w:val="000000"/>
        </w:rPr>
      </w:pPr>
      <w:r>
        <w:rPr>
          <w:color w:val="000000"/>
        </w:rPr>
        <w:tab/>
        <w:tab/>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spacing w:val="-2"/>
        </w:rPr>
      </w:pPr>
      <w:r>
        <w:rPr>
          <w:color w:val="000000"/>
        </w:rPr>
        <w:t xml:space="preserve">         </w:t>
      </w:r>
      <w:r>
        <w:rPr>
          <w:color w:val="000000"/>
        </w:rPr>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19</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19 No’lu kararında bahsi geçen Yakın Doğu Üniversitesi Tıp Fakültesi 3.sınıf öğrencisi Ece ÖZTOPRAK’ın, Üniversitemiz Tıp Fakültesinde özel öğrenci olarak öğrenimine devam etmesinin uygun olmadığına oy birliği ile karar verildi.</w:t>
      </w:r>
    </w:p>
    <w:p>
      <w:pPr>
        <w:pStyle w:val="TextBodyIndent"/>
        <w:spacing w:before="0" w:after="0"/>
        <w:ind w:left="0" w:right="850" w:hanging="0"/>
        <w:jc w:val="both"/>
        <w:rPr>
          <w:color w:val="000000"/>
        </w:rPr>
      </w:pPr>
      <w:r>
        <w:rPr>
          <w:color w:val="000000"/>
        </w:rPr>
      </w:r>
    </w:p>
    <w:p>
      <w:pPr>
        <w:pStyle w:val="Normal"/>
        <w:ind w:right="566" w:hanging="0"/>
        <w:jc w:val="both"/>
        <w:rPr>
          <w:color w:val="000000"/>
        </w:rPr>
      </w:pPr>
      <w:r>
        <w:rPr>
          <w:color w:val="000000"/>
        </w:rPr>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0</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0 No’lu kararında bahsi geçen Aksaray Üniversitesi Eğitim Fakültesi Güzel Sanatlar Eğitimi Bölümü Resim- İş Öğretmenliği Lisans Programı 3.sınıf öğrencisi Emel YILDIZ’ın, Üniversitemiz Eğitim Fakültesinde özel öğrenci olarak öğrenimine devam etmesinin uygun olmadığına oy birliği ile karar verildi.</w:t>
      </w:r>
    </w:p>
    <w:p>
      <w:pPr>
        <w:pStyle w:val="Normal"/>
        <w:ind w:right="566" w:hanging="0"/>
        <w:jc w:val="both"/>
        <w:rPr>
          <w:color w:val="000000"/>
        </w:rPr>
      </w:pPr>
      <w:r>
        <w:rPr>
          <w:color w:val="000000"/>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1</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1 No’lu kararında bahsi geçen Ondokuz Mayıs Üniversitesi Yaşar Doğu Spor Bilimleri Fakültesi Spor Yöneticiliği Bölümü öğrencisi Volkan Şahin KAPLAN’ın, Üniversitemiz Beden Eğitimi ve Spor Yüksekokulunda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2</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2 No’lu kararında bahsi geçen Bolu Abant İzzet Baysal Üniversitesi Eğitim Fakültesi Fen Bilgisi Öğretmenliği Lisans Programı 4.sınıf öğrencisi Aybüke Tuğçe TÜMER’in, Üniversitemiz Eğitim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3</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3 No’lu kararında bahsi geçen Eskişehir Teknik Üniversitesi Spor Bilimleri Fakültesi Beden Eğitimi ve Spor Öğretmenliği Bölümü 2.sınıf öğrencisi Seyit Ali SÖNMEZ’in, Üniversitemiz Beden Eğitimi ve Spor Yüksekokulunda özel öğrenci olarak öğrenimine devam etmesinin uygun olmadığına oy birliği ile karar verildi.</w:t>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4</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4 No’lu kararında bahsi geçen Karamanoğlu Mehmet Bey Üniversitesi Eğitim Fakültesi Okul Öncesi Öğretmenliği Lisans Programı 2.sınıf öğrencisi Havva AKPINAR’ın, Üniversitemiz Eğitim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5</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5 No’lu kararında bahsi geçen Akdeniz Üniversitesi İktisadi ve İdari Bilimler Fakültesi Maliye Bölümü 4.sınıf öğrencisi Zeynep KILINÇ’ın, Üniversitemiz İktisadi ve İdari Bilimler Fakültesinde özel öğrenci olarak öğrenimine devam etmesinin uygun olmadığına oy birliği ile karar verildi.</w:t>
      </w:r>
    </w:p>
    <w:p>
      <w:pPr>
        <w:pStyle w:val="Normal"/>
        <w:ind w:right="566" w:hanging="0"/>
        <w:jc w:val="both"/>
        <w:rPr>
          <w:color w:val="000000"/>
        </w:rPr>
      </w:pPr>
      <w:r>
        <w:rPr>
          <w:color w:val="000000"/>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6</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6 No’lu kararında bahsi geçen Erzincan Binali Yıldırım Üniversitesi Hukuk Fakültesi 3.sınıf öğrencisi Feyza Nur YILDIZ’ın, Üniversitemiz Hukuk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7</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7 No’lu kararında bahsi geçen Adıyaman Üniversitesi İslami İlimler Fakültesi İslami İlimler Bölümü 3.sınıf öğrencisi Gülsüm ATEŞ’in, Üniversitemiz İlahiyat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8</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28 No’lu kararında bahsi geçen Doğu Akdeniz Üniversitesi Hukuk Fakültesi 2.sınıf öğrencisi Emel ERCAN’ın, Üniversitemiz Hukuk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color w:val="000000"/>
        </w:rPr>
      </w:pPr>
      <w:r>
        <w:rPr>
          <w:color w:val="000000"/>
        </w:rPr>
        <w:tab/>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color w:val="000000"/>
        </w:rPr>
      </w:pPr>
      <w:r>
        <w:rPr>
          <w:color w:val="000000"/>
        </w:rPr>
      </w:r>
    </w:p>
    <w:p>
      <w:pPr>
        <w:pStyle w:val="Normal"/>
        <w:ind w:right="566" w:hanging="0"/>
        <w:jc w:val="both"/>
        <w:rPr>
          <w:spacing w:val="-2"/>
        </w:rPr>
      </w:pPr>
      <w:r>
        <w:rPr>
          <w:color w:val="000000"/>
        </w:rPr>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29</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20.09.2019 tarihli toplantısının 6/29 No’lu kararında bahsi geçen Sivas Cumhuriyet Üniversitesi Beden Eğitimi ve Spor Yüksekokulu Antrenörlük Eğitimi Bölümü 2.sınıf öğrencisi Hasibe YILMAZ’ın, Üniversitemiz Beden Eğitimi ve Spor Yüksekokulunda özel öğrenci olarak öğrenimine devam etmesinin uygun olmadığına oy birliği ile karar verildi.</w:t>
      </w:r>
    </w:p>
    <w:p>
      <w:pPr>
        <w:pStyle w:val="Normal"/>
        <w:ind w:right="566" w:hanging="0"/>
        <w:jc w:val="both"/>
        <w:rPr>
          <w:color w:val="000000"/>
          <w:sz w:val="22"/>
          <w:szCs w:val="22"/>
        </w:rPr>
      </w:pPr>
      <w:r>
        <w:rPr>
          <w:color w:val="000000"/>
          <w:sz w:val="22"/>
          <w:szCs w:val="22"/>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2/30</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2"/>
          <w:szCs w:val="22"/>
        </w:rPr>
      </w:pP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color w:val="000000"/>
        </w:rPr>
      </w:pPr>
      <w:r>
        <w:rPr>
          <w:sz w:val="22"/>
          <w:szCs w:val="22"/>
        </w:rPr>
        <w:t>Özel Öğrenci olarak başvuruda bulunan öğrencilerin başvuru sonuçlarının değerlendirilmesi amacıyla kurulan Üniversitemiz Özel Öğrenci Komisyonunun 20.09.2019 tarihli toplantısının 6/30 No’lu kararında bahsi geçen Anadolu Üniversitesi Eğitim Fakültesi Sınıf Öğretmenliği Lisans Programı 4.sınıf öğrencisi Fatma UGIŞ’ın, Üniversitemiz Eğitim Fakültesinde özel öğrenci olarak öğrenimine devam etmesinin uygun olmadığına oy birliği ile karar verildi.</w:t>
      </w:r>
    </w:p>
    <w:p>
      <w:pPr>
        <w:pStyle w:val="Normal"/>
        <w:ind w:right="566" w:hanging="0"/>
        <w:jc w:val="both"/>
        <w:rPr>
          <w:color w:val="000000"/>
        </w:rPr>
      </w:pPr>
      <w:r>
        <w:rPr>
          <w:color w:val="000000"/>
        </w:rPr>
        <w:tab/>
      </w:r>
    </w:p>
    <w:p>
      <w:pPr>
        <w:pStyle w:val="Normal"/>
        <w:ind w:right="566" w:hanging="0"/>
        <w:jc w:val="both"/>
        <w:rPr>
          <w:color w:val="000000"/>
        </w:rPr>
      </w:pPr>
      <w:r>
        <w:rPr>
          <w:color w:val="000000"/>
        </w:rPr>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Normal"/>
        <w:ind w:right="708" w:firstLine="708"/>
        <w:jc w:val="both"/>
        <w:rPr>
          <w:color w:val="000000"/>
          <w:sz w:val="24"/>
          <w:szCs w:val="24"/>
        </w:rPr>
      </w:pPr>
      <w:r>
        <w:rPr>
          <w:color w:val="000000"/>
          <w:sz w:val="24"/>
          <w:szCs w:val="24"/>
        </w:rPr>
        <w:t>Üniversitemiz Fen-Edebiyat Fakültesi Biyoloji Bölümünde bulunan Hayvan Fizyolojisi Laboratuvarına  “Prof.Dr.Mehmet İskender EMRE Hayvan Fizyolojisi Araştırma Laboratuvarı” isminin  verilmesi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ind w:right="708" w:firstLine="708"/>
        <w:jc w:val="both"/>
        <w:rPr>
          <w:color w:val="000000"/>
          <w:sz w:val="24"/>
          <w:szCs w:val="24"/>
        </w:rPr>
      </w:pPr>
      <w:r>
        <w:rPr>
          <w:color w:val="000000"/>
          <w:sz w:val="24"/>
          <w:szCs w:val="24"/>
        </w:rPr>
        <w:t>Üniversitemiz Fen-Edebiyat Fakültesi Biyoloji Bölümünde bulunan Hayvan Fizyolojisi Laboratuvarına  “Prof.Dr.Mehmet İskender EMRE Hayvan Fizyolojisi Araştırma Laboratuvarı” isminin  verilmesinin uygun olduğu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spacing w:val="-2"/>
        </w:rPr>
      </w:pPr>
      <w:r>
        <w:rPr>
          <w:color w:val="000000"/>
        </w:rPr>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4</w:t>
      </w:r>
    </w:p>
    <w:p>
      <w:pPr>
        <w:pStyle w:val="NormalWeb"/>
        <w:spacing w:before="0" w:after="0"/>
        <w:jc w:val="both"/>
        <w:rPr>
          <w:b/>
          <w:b/>
          <w:color w:val="000000"/>
          <w:sz w:val="24"/>
          <w:szCs w:val="24"/>
        </w:rPr>
      </w:pPr>
      <w:r>
        <w:rPr>
          <w:b/>
          <w:color w:val="000000"/>
          <w:sz w:val="24"/>
          <w:szCs w:val="24"/>
        </w:rPr>
      </w:r>
    </w:p>
    <w:p>
      <w:pPr>
        <w:pStyle w:val="Normal"/>
        <w:ind w:right="708" w:firstLine="708"/>
        <w:jc w:val="both"/>
        <w:rPr>
          <w:color w:val="000000"/>
          <w:sz w:val="24"/>
          <w:szCs w:val="24"/>
        </w:rPr>
      </w:pPr>
      <w:r>
        <w:rPr>
          <w:color w:val="000000"/>
          <w:sz w:val="24"/>
          <w:szCs w:val="24"/>
        </w:rPr>
        <w:t>Üniversitemiz Tıp Fakültesi Genel Cerrahi Anabilim Dalı Polikliniği içinde hizmet veren endoskopi ünitesine “Prof.Dr.Hüsnü SÖNMEZ Cerrahi Endoskopi Ünitesi” isminin  verilmesi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ind w:right="708" w:firstLine="708"/>
        <w:jc w:val="both"/>
        <w:rPr>
          <w:color w:val="000000"/>
          <w:sz w:val="24"/>
          <w:szCs w:val="24"/>
        </w:rPr>
      </w:pPr>
      <w:r>
        <w:rPr>
          <w:color w:val="000000"/>
          <w:sz w:val="24"/>
          <w:szCs w:val="24"/>
        </w:rPr>
        <w:t>Üniversitemiz Tıp Fakültesi Genel Cerrahi Anabilim Dalı Polikliniği içinde hizmet veren endoskopi ünitesine “Prof.Dr.Hüsnü SÖNMEZ Cerrahi Endoskopi Ünitesi” isminin  verilmesinin uygun olduğu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spacing w:val="-2"/>
        </w:rPr>
      </w:pPr>
      <w:r>
        <w:rPr>
          <w:color w:val="000000"/>
        </w:rPr>
        <w:tab/>
        <w:t xml:space="preserve">         </w:t>
        <w:tab/>
        <w:tab/>
        <w:t xml:space="preserve">   </w:t>
        <w:tab/>
        <w:t xml:space="preserve">                      </w:t>
        <w:tab/>
        <w:t xml:space="preserve">   </w:t>
      </w:r>
    </w:p>
    <w:p>
      <w:pPr>
        <w:pStyle w:val="Normal"/>
        <w:ind w:right="284" w:firstLine="708"/>
        <w:jc w:val="both"/>
        <w:rPr>
          <w:b/>
          <w:b/>
          <w:color w:val="000000"/>
          <w:sz w:val="22"/>
          <w:szCs w:val="22"/>
        </w:rPr>
      </w:pPr>
      <w:r>
        <w:rPr>
          <w:b/>
          <w:color w:val="000000"/>
          <w:sz w:val="22"/>
          <w:szCs w:val="22"/>
        </w:rPr>
        <w:t>Karar:05</w:t>
      </w:r>
    </w:p>
    <w:p>
      <w:pPr>
        <w:pStyle w:val="NormalWeb"/>
        <w:spacing w:before="0" w:after="0"/>
        <w:jc w:val="both"/>
        <w:rPr>
          <w:b/>
          <w:b/>
          <w:color w:val="000000"/>
          <w:sz w:val="22"/>
          <w:szCs w:val="22"/>
        </w:rPr>
      </w:pPr>
      <w:r>
        <w:rPr>
          <w:b/>
          <w:color w:val="000000"/>
          <w:sz w:val="22"/>
          <w:szCs w:val="22"/>
        </w:rPr>
      </w:r>
    </w:p>
    <w:p>
      <w:pPr>
        <w:pStyle w:val="Normal"/>
        <w:ind w:right="708" w:firstLine="708"/>
        <w:jc w:val="both"/>
        <w:rPr>
          <w:color w:val="000000"/>
          <w:sz w:val="22"/>
          <w:szCs w:val="22"/>
        </w:rPr>
      </w:pPr>
      <w:r>
        <w:rPr>
          <w:sz w:val="22"/>
          <w:szCs w:val="22"/>
        </w:rPr>
        <w:t>Üniversitemizde kadrolu olarak görev yapan öğretim üyelerinin 2547 sayılı Yükseköğretim Kanununun 39.maddesine göre başka bir devlette bulunan vakıf veya özel üniversiteler ile öğretimin ücretli olduğu Devlet üniversitelerinde birkaç gün ders, seminer, danışmanlık veya sınav görevi için görevlendirilmeleri durumunda Üniversitemize ödenecek ders ücretinin belirlenmesi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ind w:right="708" w:firstLine="708"/>
        <w:jc w:val="both"/>
        <w:rPr/>
      </w:pPr>
      <w:r>
        <w:rPr>
          <w:sz w:val="22"/>
          <w:szCs w:val="22"/>
        </w:rPr>
        <w:t>Yükseköğretim Kurulu Başkanlığının 16/06/2016 tarihli ve 36223 sayılı yazısında bahsedilen Yükseköğretim Yürütme Kurulunun 15.06.2016 tarihli kararına istinaden; Üniversitemizde kadrolu olarak görev yapan öğretim üyelerinin 2547 sayılı Yükseköğretim Kanununun 39.maddesine göre başka bir devlette bulunan vakıf veya özel üniversiteler ile öğretimin ücretli olduğu Devlet üniversitelerinde birkaç gün ders, seminer, danışmanlık, sınav vb. görevler için görevlendirilmeleri durumunda; öğretim üyesine ödenecek  ders, seminer, danışmanlık, sınav vb. ücretlerin %25’i kadarı olan tutarın Üniversitemiz Strateji Geliştirme Daire Başkanlığının Ziraat Bankası Çukurova Üniversitesi Şubesi TR420001001690406632985001 nolu IBAN hesabına yatırılmasının uygun olduğuna oy birliği ile karar verildi.</w:t>
      </w:r>
    </w:p>
    <w:p>
      <w:pPr>
        <w:pStyle w:val="Normal"/>
        <w:ind w:right="566" w:hanging="0"/>
        <w:jc w:val="both"/>
        <w:rPr>
          <w:color w:val="000000"/>
          <w:sz w:val="24"/>
          <w:szCs w:val="24"/>
        </w:rPr>
      </w:pPr>
      <w:r>
        <w:rPr>
          <w:color w:val="000000"/>
          <w:sz w:val="24"/>
          <w:szCs w:val="24"/>
        </w:rPr>
        <w:tab/>
      </w:r>
    </w:p>
    <w:p>
      <w:pPr>
        <w:pStyle w:val="Normal"/>
        <w:ind w:right="566" w:hanging="0"/>
        <w:jc w:val="both"/>
        <w:rPr/>
      </w:pPr>
      <w:r>
        <w:rPr>
          <w:color w:val="000000"/>
        </w:rPr>
        <w:tab/>
        <w:tab/>
        <w:t xml:space="preserve">         </w:t>
        <w:tab/>
        <w:tab/>
        <w:t xml:space="preserve">   </w:t>
        <w:tab/>
        <w:t xml:space="preserve">                      </w:t>
        <w:tab/>
        <w:t xml:space="preserve">   </w:t>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8:00Z</dcterms:created>
  <dc:creator>user</dc:creator>
  <dc:description/>
  <cp:keywords/>
  <dc:language>en-US</dc:language>
  <cp:lastModifiedBy>Windows Kullanıcısı</cp:lastModifiedBy>
  <cp:lastPrinted>2019-10-08T13:08:00Z</cp:lastPrinted>
  <dcterms:modified xsi:type="dcterms:W3CDTF">2019-10-10T11:51:00Z</dcterms:modified>
  <cp:revision>82</cp:revision>
  <dc:subject/>
  <dc:title>T</dc:title>
</cp:coreProperties>
</file>